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แนบท้ายประกาศ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้ายหา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ชื่อผู้ขอรับสิทธิ์เงินอุดหนุนเพื่อการเลี้ยงดูเด็กแรกเก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คลอดบุตร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ร้อยทิพย์ โพธิ์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7599 00030 78 0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ขาย้อย 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ย้อย จังหวัด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อยู่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้ายหาด อำเภอเมืองฯ จังหวัดสมุทรสง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ทะเบียนย้อนห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3:00Z</dcterms:created>
  <dc:creator>User</dc:creator>
  <dc:description/>
  <dc:language>en-US</dc:language>
  <cp:lastModifiedBy>Sky123.Org</cp:lastModifiedBy>
  <cp:lastPrinted>2015-12-15T13:54:00Z</cp:lastPrinted>
  <dcterms:modified xsi:type="dcterms:W3CDTF">2017-09-27T04:13:00Z</dcterms:modified>
  <cp:revision>2</cp:revision>
  <dc:subject/>
  <dc:title/>
</cp:coreProperties>
</file>