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42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42" w:hanging="0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76225</wp:posOffset>
            </wp:positionV>
            <wp:extent cx="1028700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้ายห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เข้ารับการสรรหาและเลือกสรรบุคคลเพื่อ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้ายห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ท้ายหาด  ได้ประกาศรับสมัครสรรหาและเลือกสรรบุคคลเพื่อเป็นพนักงานจ้าง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นั้น</w:t>
      </w:r>
    </w:p>
    <w:p>
      <w:pPr>
        <w:pStyle w:val="Normal"/>
        <w:spacing w:before="240" w:after="0"/>
        <w:ind w:right="-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คณะกรรมการตรวจสอบคุณสมบัติฯ  ได้ตรวจสอบคุณสมบัติของผู้สมัครฯ  และรายงานผลการตรวจสอบเรียบร้อยแล้ว  อาศัยอำนาจตามประกาศกรรมการกลางพนักงานส่วนตำบล   เรื่อง   มาตรฐานทั่วไปเกี่ยวกับพนักงานจ้าง  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และการเลือกสรร ข้อ </w:t>
      </w:r>
      <w:r>
        <w:rPr>
          <w:rFonts w:cs="TH SarabunIT๙" w:ascii="TH SarabunIT๙" w:hAnsi="TH SarabunIT๙"/>
          <w:sz w:val="32"/>
          <w:szCs w:val="32"/>
        </w:rPr>
        <w:t xml:space="preserve">19 (8)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ายชื่อผู้มีสิทธิเข้ารับการสรรหาและเลือกสรรบุคคลเพื่อเป็นพนักงานจ้างขององค์การบริหารส่วนตำบลท้ายหาด  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ช่วยเจ้าพนักงานธุ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7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12"/>
        <w:gridCol w:w="2880"/>
        <w:gridCol w:w="14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ีระญา  พูลพ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ัญรดา  อินท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กพร  ชูฉัตร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ธิดาลักษณ์  มั่นค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จิตรา  มูลสวัสดิ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ฐากุล  สุภาตรี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 อนุพันธ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์ธเนศ  ประยงค์ทรัพย์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มารถ  ใจช่วงโชติ  เลขประจำตัวผู้สมัคร </w:t>
      </w:r>
      <w:r>
        <w:rPr>
          <w:rFonts w:cs="TH SarabunIT๙" w:ascii="TH SarabunIT๙" w:hAnsi="TH SarabunIT๙"/>
          <w:sz w:val="32"/>
          <w:szCs w:val="32"/>
        </w:rPr>
        <w:t xml:space="preserve">08 </w:t>
      </w:r>
      <w:r>
        <w:rPr>
          <w:rFonts w:ascii="TH SarabunIT๙" w:hAnsi="TH SarabunIT๙" w:cs="TH SarabunIT๙"/>
          <w:sz w:val="32"/>
          <w:sz w:val="32"/>
          <w:szCs w:val="32"/>
        </w:rPr>
        <w:t>ขาดคุณสมบัติเนื่องจาก หน่วยกิตวิชาคอมพิวเตอร์ไม่ครบตามประกาศรับสมัคร</w:t>
      </w:r>
    </w:p>
    <w:p>
      <w:pPr>
        <w:pStyle w:val="Normal"/>
        <w:ind w:left="1560" w:hanging="15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tbl>
      <w:tblPr>
        <w:tblW w:w="7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12"/>
        <w:gridCol w:w="2880"/>
        <w:gridCol w:w="14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  ไม่มีผู้สมัค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งานทั่วไป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</w:p>
    <w:tbl>
      <w:tblPr>
        <w:tblW w:w="7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12"/>
        <w:gridCol w:w="2880"/>
        <w:gridCol w:w="14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ผู้สมัค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วบ  พึ่งอิ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  เวลาและสถานที่เลือกสรร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84"/>
        <w:gridCol w:w="174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เลือกสรร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ความรู้ความสามารถ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ภาคความรู้ความสามารถเฉพาะ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-  12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ห้องประชุมองค์การบริหารส่วนตำบลท้ายหา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ความเหมาะสมกับตำแหน่ง  ด้วยวิธีการสอบสัมภาษณ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้ายหา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ตัดสิ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ผ่านการเลือกสรรจะต้องได้รับคะแนนไม่ต่ำกว่า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ภาค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ผู้มีสิทธิเข้ารับการสรรหาฯ  มารายงานตัวเพื่อเข้ารับการสรรหา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กำหนดเวลา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ตัว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ดูแลเด็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ตัว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เกี่ยวกับ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สุ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นำบัตรประจำตัวประชาชนและบัตรประจำตัวผู้เข้าสอบไปในวันที่สอบเพื่อแสดงต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ปถึงสถานที่ก่อนสอบ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และหากดำเนินการสอบไปแล้ว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ผู้มีสิทธิเข้ารับการสอบจะไม่มีสิทธิเข้าห้อง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สูบบุหรี่ในห้อง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ห้ามใช้เครื่องมือสื่อสารทุกชนิดในเวลาสอ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การขึ้นบัญชีผู้ผ่านการสรรหาและเลือกสรร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ตำบลท้ายหาด 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การขึ้นบัญชีผู้ผ่านการสรรหาและเลือกสรรบุคคลเพื่อเป็นพนักงานจ้าง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้ายหาด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ป้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้าย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งค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thaihad@thaihad.go.th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*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  การสรรหาและเลือกสรรครั้งนี้ผู้ผ่านการสรรหาและเลือกสรรได้ตรวจสอบและรับรองตนเองแล้วว่าเป็นผู้มีคุณสมบัติทั่วไป  และคุณสมบัติเฉพาะสำหรับตำแหน่งครบถ้วน  ตรงตามประกาศรับสมัคร  ดังนั้น หากปรากฏภายหลังว่าผู้สมัครเข้ารับการสรรหาและเลือกสรรรายใดมีคุณสมบัติไม่ตรงตามประกาศรับสมัคร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้ายห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ม้ว่าเป็นผู้ผ่านการเลือกสรรแล้ว  หรือได้รับการแต่งตั้งแล้วก็ตามจะถือว่าเป็นผู้ขาดคุณสมบัติ  และพิจารณาให้ยกเลิกการแต่งตั้งในกรณีที่มีการแต่งตั้งไปแล้ว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อรรถ  นนทลักษณ์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</w:rPr>
        <w:t>นายกองค์การบริหารส่วนตำบลท้ายหาด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7" w:footer="0" w:bottom="8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8:00Z</dcterms:created>
  <dc:creator>MoZarD</dc:creator>
  <dc:description/>
  <cp:keywords/>
  <dc:language>en-US</dc:language>
  <cp:lastModifiedBy>WINSEVEN</cp:lastModifiedBy>
  <cp:lastPrinted>2018-03-30T15:39:00Z</cp:lastPrinted>
  <dcterms:modified xsi:type="dcterms:W3CDTF">2018-03-30T08:57:00Z</dcterms:modified>
  <cp:revision>17</cp:revision>
  <dc:subject/>
  <dc:title>บันทึกข้อความ</dc:title>
</cp:coreProperties>
</file>