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 w:cs="Angsana New"/>
          <w:sz w:val="28"/>
          <w:sz w:val="28"/>
          <w:szCs w:val="36"/>
        </w:rPr>
        <w:t>ประชาสัมพันธ์การชำระภาษี ขององค์การบริหารส่วนตำบลท้ายหาด</w:t>
      </w:r>
    </w:p>
    <w:p>
      <w:pPr>
        <w:pStyle w:val="Style16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Style16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 xml:space="preserve">ยินดีต้อนรับ เข้าสู่ประชาคมอาเซียน </w:t>
      </w:r>
      <w:r>
        <w:rPr>
          <w:rFonts w:cs="Angsana New" w:ascii="Angsana New" w:hAnsi="Angsana New"/>
          <w:b/>
          <w:bCs/>
          <w:sz w:val="28"/>
          <w:szCs w:val="36"/>
        </w:rPr>
        <w:t xml:space="preserve">(AEC </w:t>
      </w: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 xml:space="preserve">ปี </w:t>
      </w:r>
      <w:r>
        <w:rPr>
          <w:rFonts w:cs="Angsana New" w:ascii="Angsana New" w:hAnsi="Angsana New"/>
          <w:b/>
          <w:bCs/>
          <w:sz w:val="28"/>
          <w:szCs w:val="36"/>
        </w:rPr>
        <w:t>58)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</w:tc>
      </w:tr>
    </w:tbl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ระยะเวลาชำระภาษี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โรงเรือนและที่ดิน     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 ของทุกปี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ป้าย                      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าคม  ของทุกปี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บำรุงท้องที่      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ษายน  ของทุกปี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กิจการที่เป็นอันตรายต่อสุขภาพ        นับตั้งแต่ประกอบกิจการและต่อใบอนุญาตทุกปี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ขยะมูลฝอย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ำระได้ทั้งรายเดือนและรายปีได้ที่องค์การบริหารส่ว</w:t>
      </w:r>
      <w:r>
        <w:rPr>
          <w:rFonts w:ascii="Angsana New" w:hAnsi="Angsana New" w:cs="Angsana New"/>
          <w:sz w:val="32"/>
          <w:sz w:val="32"/>
          <w:szCs w:val="32"/>
        </w:rPr>
        <w:t>นตำบลท้ายหาด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แนะนำการชำระภาษ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ที่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เก็บเอง  ได้แก่ ภาษีโรงเรือนและที่ด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บำรุงท้องที่และภาษีป้าย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โรงเรือนและที่ด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 ภาษีที่จัดเก็บจาก  บ้านเช่า อาคารร้านค้า  ตึกแถว  บริษัท  ธนาคาร โรงแรม  โรงภาพยนต์  แฟลต  อพาร์ตเม้นท์  ที่พัก  คอนโดมิเนียม  โรงเรียนสอนวิชาชีพ  โรงงานอุตสาหกรรม  สนามม้า สนามมวย  สนามกอล์ฟ  ท่าเรือ  บ่อนไก่  บ่อนปลา  ฟาร์มสัตว์  คลังสินค้า  และบริเวณที่ดินที่ปกติใช้ร่วมกับโรงเรือนนั้น ฯลฯ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t xml:space="preserve">*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ค่าราย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t xml:space="preserve">*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ื่นแบบประเมินและการชำระ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ของทรัพย์สินหรือผู้รับมอบอำนาจยื่นแบบแสดงรายการ  ทรัพย์ส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พนักงานเจ้าหน้าที่ ซึ่งทรัพย์สินน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อยู่ ตั้งแต่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้นเดือนกุมภาพันธ์  ของทุก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นักงานเจ้าหน้าที่จะออกแบบแจ้ง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8)</w:t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รับการประเมินต้องชำระเงิน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นับแต่วันได้รับแบบแจ้ง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8)</w:t>
              <w:br/>
              <w:br/>
              <w:t xml:space="preserve">*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ุทรณ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ากผู้รับการประเมินไม่พอใจในการประเมิน ให้ยื่นคำร้องขออุทรณ์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  นับแต่วันได้รับการแจ้ง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8)</w:t>
              <w:br/>
              <w:br/>
              <w:t xml:space="preserve">*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โทษและค่าป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ดละเลยไม่ยื่นแบบแสดงรายการ มีความผิดโทษปรับ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และเรียกเก็บภาษีย้อนหลังได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ดยื่นแบบแสดงรายการไม่ถูกต้องตามความจริงหรือไม่ บริบูรณ์มีความผิดต้องระวางโทษจำคุก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หรือปรับ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หรือทั้งจำทั้งปรับ และเรียกเก็บภาษีย้อนหลังได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ชำระค่าภาษีเกิน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นับแต่วันถัดจากวันที่ได้รับแจ้งการประเมิน ให้เสียเงินเพิ่มดังนี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เสีย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2.5%</w:t>
              <w:br/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5 %</w:t>
              <w:br/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7.5 %</w:t>
              <w:br/>
              <w:t xml:space="preserve">3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10 %</w:t>
              <w:br/>
              <w:t xml:space="preserve">3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ขึ้นไป ให้ยึดอายัด หรือขายทองตลาดทรัพย์สิน  โดยมิต้องขอให้ศาลสั่ง หรือออกหมายยึด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บำรุงท้อ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  <w:p>
            <w:pPr>
              <w:pStyle w:val="Style16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ภาษีที่จัดเก็บจากเจ้าของที่ดิน  ผู้ครองครองที่ด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t xml:space="preserve">*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เสียตามราคาปานกลางของที่ดิน  มีหลายอัตรา ขอทราบรายละเอียดกับเจ้าหน้าที่ได้โดยตร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ดินว่างเปล่า  หรือไม่ได้ทำประโยชน์ จะต้องเสียภาษี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 ของอัตราปกต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t xml:space="preserve">*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ื่นแบบประเมินและการชำระ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เจ้าของที่ดิน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ครอบครองที่ดิน ยื่นแบบแสดงราย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ชำระภาษีปีละครั้งตั้งแต่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ษายน ของทุก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ที่ได้รับโอนกรรมสิทธิ์ที่ดินใหม่ หรือเนื้อที่ดินเปลี่ยน ยื่นแบบแสดงรายการที่ด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นับแต่วันโอนกรรมสิ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t xml:space="preserve">*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ลดหย่อนและการยกเว้นภาษีบำรุงท้อ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ดินแปลงที่เจ้าของปลูกบ้านอยู่อาศัยโดยไม่ทำการค้าหรือเช่าแต่อย่างใด ทั้งสิ้น ลดหย่อน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ร่ ส่วนที่เกินต้องคิดตามอัตรา ที่กำหนด ลดหย่อนได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ร่ แต่น้อยกว่าไม่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ดินที่เจ้าของปลูกบ้านให้เช่าหรือปลูกบ้านทำการค้าต้องเสียภาษีโรงเรือน และที่ดินแล้ว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รับการยกเว้นภาษีบำรุงท้องที่ในส่วนที่อาคารนั้นตั้งอยู่ ม</w:t>
            </w:r>
            <w:r>
              <w:rPr>
                <w:rFonts w:cs="Angsana New" w:ascii="Angsana New" w:hAnsi="Angsana New"/>
                <w:sz w:val="32"/>
                <w:szCs w:val="32"/>
              </w:rPr>
              <w:t>.8 (8)</w:t>
              <w:br/>
              <w:br/>
              <w:t xml:space="preserve">*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ลดหย่อนและการยกเว้นภาษีบำรุงท้อ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ยื่นแบบภายในกำหนดเสีย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ค่าภาษี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่นรายการไม่ถูกต้อง  ค่าภาษ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ลงต้องเสีย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ภาษีประเมินเพิ่มเติม ม</w:t>
            </w:r>
            <w:r>
              <w:rPr>
                <w:rFonts w:cs="Angsana New" w:ascii="Angsana New" w:hAnsi="Angsana New"/>
                <w:sz w:val="32"/>
                <w:szCs w:val="32"/>
              </w:rPr>
              <w:t>. 45 (2)</w:t>
              <w:br/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ี้เขตแจ้งจำนวนเนื้อที่ดินไม่ถูกต้อง ค่าภาษีน้อยลง ต้องเสีย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 ของค่าภาษีประเมินเพิ่มเติม ม</w:t>
            </w:r>
            <w:r>
              <w:rPr>
                <w:rFonts w:cs="Angsana New" w:ascii="Angsana New" w:hAnsi="Angsana New"/>
                <w:sz w:val="32"/>
                <w:szCs w:val="32"/>
              </w:rPr>
              <w:t>. 45 (3)</w:t>
              <w:br/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ำระภาษีเกินกำหน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ษายน ต้องเสียเงินเพิ่มต่อปีของ ค่าภาษี  เศษของเดือนให้นับเป็นหนึ่ง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ป้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 ภาษีที่จัดเก็บจากป้ายแสดงชื่อ  ยี่ห้อ  หรือเครื่องหมายการค้าหรือโฆษณาหรือกิจการอื่น  เพื่อหารายได้ไม่ว่าจะแสดงหรือโฆษณา ไว้ที่วัตถุใดๆ  ด้วยอักษร  ภาพ  หรือเครื่องหมายที่เขียนแกะสลัก  จารึก  หรือทำให้ปรากฎวิธี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t xml:space="preserve">*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้ายที่มีอักษรไทยล้วน  คิด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้ายที่มีอักษรไทยปนกับอักษรต่างประเทศ หรือปนกับภาพ และหรือเครื่องหมายอื่น  คิด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น 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ซนติเมตร 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้ายดังต่อไปนี้ คิด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ซนติ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ยที่ไม่มีอักษรไทยไม่ว่าจะมีภาพหรือเครื่องหมายใดๆ หรือไม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้ายที่มีอักษรไทยบางส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ถวแร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ทั้งหมดอยู่ใต้หรือต่ำกว่าอักษรต่างประเทศ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้ายที่คำนวณพื้นที่และประเภทของป้ายแล้วเสียภาษี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ให้เสียใน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t xml:space="preserve">*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ื่นแบบประเมินและการชำระ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ของป้ายซึ่งจะต้องเสียภาษีป้าย ยื่นแสดงแบบรายการภาษีป้าย 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นาคม ของทุกปี  โดยเสียเป็นรายปี ยกเว้นป้ายที่เริ่มติดตั้ง หรือแสดง ในปีแรก ให้ยื่นแบบแสดงรายการภาษีป้าย ที่เริ่มติดตั้งหรือแสดงในปีแรกให้ยื่นแบบแสดงรายการภาษีป้าย 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และให้เสียภาษีตั้งแต่วันเริ่มติดตั้งหรือแสดงจนถึง สิ้นปี และเสียภาษีป้ายเป็นงวดๆ 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ของ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ำระภาษีป้าย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นับแต่วันที่ได้รับแจ้งการประเมินจากพนักงานเจ้าหน้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ภาษีป้าย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จะขอผ่อนชำระ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วด เท่าๆ กัน ก็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ษีป้ายใหม่ให้ยื่น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นับแต่วันที่ติดตั้ง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ุทรณ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 ผู้มีหน้าที่เสียภาษีป้ายได้รับแจ้งการประเมินแล้วเห็นว่าไม่ถูกต้องให้ยื่น คำร้องอุทรณ์ต่อพนักงานเจ้าหน้าที่ ตามแบบ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นับแต่วันที่ได้รับแจ้ง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t>*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และโทษค่าป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ยื่นแบบแสดงรายการภาษีป้ายภายในเดือนมีนาคมหรือติดตั้งป้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เสีย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ค่า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่นแบบแสดงรายการภาษีป้ายโดย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ูกต้อง  ทำให้ค่าภาษีน้อยลงต้องเสีย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ค่าภาษีที่ประเมินเพิ่มเติ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ชำระเงิน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นับแต่วันที่ได้รับแจ้งการประเมินเสีย 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% 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เดือนของค่าภาษี เศษของเดือนให้นับเป็นหนึ่ง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ดจงใจไม่ยื่นแบบแสดงรายการภาษีป้าย ต้องระวางโทษ ปรับ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- 5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5)</w:t>
              <w:br/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ดไม่แจ้งการรับโอนป้าย  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ตั้งแต่วันรับโอนต้องระวางโทษปรับ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- 1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ดไม่แสดง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อยู่ เจ้าของป้ายเป็นอักษรไทยให้ชัดเจนที่มุมขวาด้านล่างของป้าย  ซึ่งติดตั้งบนอสังหาริมทรัพย์  ของผู้อื่นและมีพื้นที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มตร  ต้องระวางโทษ ปรับวั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 เรียงรายวันตลอดระยะเวลาที่กระทำความผิ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ดโดยรู้อยู่แล้วหรือโดยจงใจ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ักเลี่ยงการเสีย ภาษีป้าย ต้องระวางโทษจำคุก 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หรือปรับ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- 5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 หรือ ทั้งจำทั้งปรับ</w:t>
            </w:r>
          </w:p>
        </w:tc>
      </w:tr>
    </w:tbl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2:00Z</dcterms:created>
  <dc:creator>2014</dc:creator>
  <dc:description/>
  <dc:language>en-US</dc:language>
  <cp:lastModifiedBy>petburi</cp:lastModifiedBy>
  <dcterms:modified xsi:type="dcterms:W3CDTF">2015-05-18T09:42:00Z</dcterms:modified>
  <cp:revision>2</cp:revision>
  <dc:subject/>
  <dc:title/>
</cp:coreProperties>
</file>