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315</wp:posOffset>
            </wp:positionH>
            <wp:positionV relativeFrom="paragraph">
              <wp:posOffset>-78740</wp:posOffset>
            </wp:positionV>
            <wp:extent cx="975360" cy="10775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สส ๗๑๕๐๑</w:t>
      </w:r>
      <w:r>
        <w:rPr>
          <w:rFonts w:cs="TH SarabunIT๙" w:ascii="TH SarabunIT๙" w:hAnsi="TH SarabunIT๙"/>
          <w:sz w:val="32"/>
          <w:szCs w:val="32"/>
        </w:rPr>
        <w:t>.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ท้ายหาด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เมืองสมุทรสงคราม  สส ๗๕๐๐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๕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รื่อง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อเชิญประชุมสภาฯ สมัยสามัญ สมัยที่ </w:t>
      </w:r>
      <w:r>
        <w:rPr>
          <w:rFonts w:ascii="TH SarabunIT๙" w:hAnsi="TH SarabunIT๙" w:cs="TH SarabunIT๙"/>
          <w:sz w:val="28"/>
          <w:sz w:val="28"/>
          <w:szCs w:val="32"/>
        </w:rPr>
        <w:t>๒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25</w:t>
      </w:r>
      <w:r>
        <w:rPr>
          <w:rFonts w:ascii="TH SarabunIT๙" w:hAnsi="TH SarabunIT๙" w:cs="TH SarabunIT๙"/>
          <w:sz w:val="28"/>
          <w:sz w:val="28"/>
          <w:szCs w:val="32"/>
        </w:rPr>
        <w:t>๖๐</w:t>
      </w:r>
    </w:p>
    <w:p>
      <w:pPr>
        <w:pStyle w:val="Normal"/>
        <w:spacing w:lineRule="auto" w:line="360"/>
        <w:ind w:left="720" w:hanging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ท้ายหาด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กาศสภาองค์การบริหารส่วนตำบลท้ายหาด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ียก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ab/>
        <w:t xml:space="preserve">    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สภาฯ 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สภาฯ 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ind w:left="720" w:hanging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๓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เล่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สมาชิกสภาองค์การบริหารส่วนตำบลท้ายหาดทุกท่านเข้าร่วมประชุมสภาองค์การบริหารส่วนตำบลท้ายหาด 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สมั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ย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 xml:space="preserve">สามัญ สมัยที่ 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๒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 xml:space="preserve"> ประจำปี พ</w:t>
      </w:r>
      <w:r>
        <w:rPr>
          <w:rFonts w:cs="TH SarabunIT๙" w:ascii="TH SarabunIT๙" w:hAnsi="TH SarabunIT๙"/>
          <w:spacing w:val="-16"/>
          <w:sz w:val="28"/>
          <w:szCs w:val="32"/>
        </w:rPr>
        <w:t>.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pacing w:val="-16"/>
          <w:sz w:val="28"/>
          <w:szCs w:val="32"/>
        </w:rPr>
        <w:t>. 25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๖๐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0000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 ห้องประชุมองค์การบริหารส่วนตำบลท้าย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เข้าร่วมประชุมในวัน เวลา และสถานที่ดังกล่าวโดยพร้อมเพรียงกั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ศณุ  ชื่น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้ายหาด</w:t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ต่งกายด้วยเครื่องแบบสีกากี พร้อมนำ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ในวันประชุมด้วย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33655</wp:posOffset>
                </wp:positionV>
                <wp:extent cx="309372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ิจการสภา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 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.0-3476-7225 ,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 xml:space="preserve">Fax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2.25pt;mso-wrap-distance-left:9.05pt;mso-wrap-distance-right:9.05pt;mso-wrap-distance-top:0pt;mso-wrap-distance-bottom:0pt;margin-top:2.6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ิจการสภาฯ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 โท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.0-3476-7225 ,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 xml:space="preserve">Fax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142240</wp:posOffset>
                </wp:positionV>
                <wp:extent cx="3167380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dchiangUPC" w:hAnsi="KodchiangUPC" w:cs="KodchiangUPC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KodchiangUPC" w:ascii="KodchiangUPC" w:hAnsi="KodchiangUPC"/>
                                <w:sz w:val="36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KodchiangUPC" w:hAnsi="KodchiangUPC" w:cs="KodchiangUPC"/>
                                <w:sz w:val="36"/>
                                <w:sz w:val="36"/>
                                <w:szCs w:val="40"/>
                              </w:rPr>
                              <w:t>ยึดมั่นธรรมาภิบาล  บริการเพื่อประชาชน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5.55pt;mso-wrap-distance-left:9.05pt;mso-wrap-distance-right:9.05pt;mso-wrap-distance-top:0pt;mso-wrap-distance-bottom:0pt;margin-top:11.2pt;mso-position-vertical-relative:text;margin-left:1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odchiangUPC" w:hAnsi="KodchiangUPC" w:cs="KodchiangUPC"/>
                          <w:sz w:val="36"/>
                          <w:szCs w:val="40"/>
                        </w:rPr>
                      </w:pPr>
                      <w:r>
                        <w:rPr>
                          <w:rFonts w:cs="KodchiangUPC" w:ascii="KodchiangUPC" w:hAnsi="KodchiangUPC"/>
                          <w:sz w:val="36"/>
                          <w:szCs w:val="40"/>
                        </w:rPr>
                        <w:t>“</w:t>
                      </w:r>
                      <w:r>
                        <w:rPr>
                          <w:rFonts w:ascii="KodchiangUPC" w:hAnsi="KodchiangUPC" w:cs="KodchiangUPC"/>
                          <w:sz w:val="36"/>
                          <w:sz w:val="36"/>
                          <w:szCs w:val="40"/>
                        </w:rPr>
                        <w:t>ยึดมั่นธรรมาภิบาล  บริการเพื่อประชาช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ท้าย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ประชุมสามัญ สมัยที่ ๒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๒๙ 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ท้ายห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การการ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องค์การบริหารส่วนตำบลท้ายหาด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ิ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๑ ครั้งที่ ๑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 เมื่อวันที่ ๔ เมษายน ๒๕๖๐ และ สมัย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สมัยที่ ๑ ครั้งที่ ๒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 เมื่อวันที่ ๑๒ เมษายน ๒๕๖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ท้ายห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sectPr>
      <w:type w:val="nextPage"/>
      <w:pgSz w:w="11906" w:h="16838"/>
      <w:pgMar w:left="1418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left"/>
      <w:outlineLvl w:val="6"/>
    </w:pPr>
    <w:rPr>
      <w:rFonts w:ascii="Cordia New" w:hAnsi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54:00Z</dcterms:created>
  <dc:creator>2011</dc:creator>
  <dc:description/>
  <dc:language>en-US</dc:language>
  <cp:lastModifiedBy>LENOVO</cp:lastModifiedBy>
  <cp:lastPrinted>2017-01-28T17:17:00Z</cp:lastPrinted>
  <dcterms:modified xsi:type="dcterms:W3CDTF">2017-06-16T03:54:00Z</dcterms:modified>
  <cp:revision>2</cp:revision>
  <dc:subject/>
  <dc:title>หนังสือเชิญประชุม</dc:title>
</cp:coreProperties>
</file>