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78740</wp:posOffset>
            </wp:positionV>
            <wp:extent cx="975360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สส ๗๑๕๐๑</w:t>
      </w:r>
      <w:r>
        <w:rPr>
          <w:rFonts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้ายหา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เมืองสมุทรสงคราม  สส ๗๕๐๐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ขอเชิญประชุมสภาฯ สมัย</w:t>
      </w:r>
      <w:r>
        <w:rPr>
          <w:rFonts w:ascii="TH SarabunIT๙" w:hAnsi="TH SarabunIT๙" w:cs="TH SarabunIT๙"/>
          <w:sz w:val="28"/>
          <w:sz w:val="28"/>
          <w:szCs w:val="32"/>
        </w:rPr>
        <w:t>วิ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25</w:t>
      </w:r>
      <w:r>
        <w:rPr>
          <w:rFonts w:ascii="TH SarabunIT๙" w:hAnsi="TH SarabunIT๙" w:cs="TH SarabunIT๙"/>
          <w:sz w:val="28"/>
          <w:sz w:val="28"/>
          <w:szCs w:val="32"/>
        </w:rPr>
        <w:t>๖๐</w:t>
      </w:r>
    </w:p>
    <w:p>
      <w:pPr>
        <w:pStyle w:val="Normal"/>
        <w:spacing w:lineRule="auto" w:line="360"/>
        <w:ind w:left="720" w:hanging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้ายหา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อำเภอเมืองสมุทรสงค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สภาองค์การบริหารส่วนตำบลท้ายหา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 สมัยประชุมสามัญ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 เมื่อวันที่ ๒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ะเบียบ 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 การเบิกจ่ายเงิน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ข้อ ๘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ประมาณราคาก่อสร้างโครงการก่อสร้างรั้วอาคารศูนย์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ก่อสร้างโครงการก่อสร้างรั้วอาค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โครงการก่อสร้างรั้วอาค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ตำบลท้ายหา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ประมาณราคาก่อสร้างโครงการปรับปรุงต่อเติมอ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ก่อสร้างโครงการปรับปรุงต่อเติมอาคารศูนย์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โครงการปรับปรุงต่อเติมอาค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ตำบลท้ายหา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ประมาณราคาก่อสร้างโครงการก่อสร้างเสาธ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ก่อสร้างโครงการก่อสร้างเสาธ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ตำบลท้ายห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eastAsia="Calibri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โครงการก่อสร้างเสาธ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ตำบลท้ายหาด</w:t>
      </w:r>
      <w:r>
        <w:rPr>
          <w:rFonts w:eastAsia="Calibri" w:cs="TH SarabunIT๙" w:ascii="TH SarabunIT๙" w:hAnsi="TH SarabunIT๙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eastAsia="Calibri" w:cs="TH SarabunIT๙"/>
          <w:szCs w:val="32"/>
        </w:rPr>
      </w:pPr>
      <w:r>
        <w:rPr>
          <w:rFonts w:eastAsia="Calibri" w:cs="TH SarabunIT๙" w:ascii="TH SarabunIT๙" w:hAnsi="TH SarabunIT๙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สภาองค์การบริหารส่วนตำบลท้ายหาดทุกท่านเข้าร่วมประชุมสภาองค์การบริหารส่วนตำบลท้ายหาด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สมั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ยวิ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๒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 xml:space="preserve"> ประจำปี พ</w:t>
      </w:r>
      <w:r>
        <w:rPr>
          <w:rFonts w:cs="TH SarabunIT๙" w:ascii="TH SarabunIT๙" w:hAnsi="TH SarabunIT๙"/>
          <w:spacing w:val="-16"/>
          <w:sz w:val="28"/>
          <w:szCs w:val="32"/>
        </w:rPr>
        <w:t>.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pacing w:val="-16"/>
          <w:sz w:val="28"/>
          <w:szCs w:val="32"/>
        </w:rPr>
        <w:t>. 25</w:t>
      </w:r>
      <w:r>
        <w:rPr>
          <w:rFonts w:ascii="TH SarabunIT๙" w:hAnsi="TH SarabunIT๙" w:cs="TH SarabunIT๙"/>
          <w:spacing w:val="-16"/>
          <w:sz w:val="28"/>
          <w:sz w:val="28"/>
          <w:szCs w:val="32"/>
        </w:rPr>
        <w:t>๖๐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ห้องประชุมองค์การบริหารส่วนตำบล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ในวัน เวลา และสถานที่ดังกล่าวโดยพร้อมเพรียง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ศณุ  ชื่น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้ายหาด</w:t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ต่งกายด้วยเครื่องแบบสีกากี พร้อมนำ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นวันประชุมด้ว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33655</wp:posOffset>
                </wp:positionV>
                <wp:extent cx="30937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ิจการสภา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0-3476-7225 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 xml:space="preserve">Fa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2.25pt;mso-wrap-distance-left:9.05pt;mso-wrap-distance-right:9.05pt;mso-wrap-distance-top:0pt;mso-wrap-distance-bottom:0pt;margin-top:2.6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ิจการสภา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0-3476-7225 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 xml:space="preserve">Fax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42240</wp:posOffset>
                </wp:positionV>
                <wp:extent cx="316738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odchiangUPC" w:ascii="KodchiangUPC" w:hAnsi="KodchiangUPC"/>
                                <w:sz w:val="36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KodchiangUPC" w:hAnsi="KodchiangUPC" w:cs="KodchiangUPC"/>
                                <w:sz w:val="36"/>
                                <w:sz w:val="36"/>
                                <w:szCs w:val="40"/>
                              </w:rPr>
                              <w:t>ยึดมั่นธรรมาภิบาล  บริการเพื่อประชาช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5.55pt;mso-wrap-distance-left:9.05pt;mso-wrap-distance-right:9.05pt;mso-wrap-distance-top:0pt;mso-wrap-distance-bottom:0pt;margin-top:11.2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odchiangUPC" w:hAnsi="KodchiangUPC" w:cs="KodchiangUPC"/>
                          <w:sz w:val="36"/>
                          <w:szCs w:val="40"/>
                        </w:rPr>
                      </w:pPr>
                      <w:r>
                        <w:rPr>
                          <w:rFonts w:cs="KodchiangUPC" w:ascii="KodchiangUPC" w:hAnsi="KodchiangUPC"/>
                          <w:sz w:val="36"/>
                          <w:szCs w:val="40"/>
                        </w:rPr>
                        <w:t>“</w:t>
                      </w:r>
                      <w:r>
                        <w:rPr>
                          <w:rFonts w:ascii="KodchiangUPC" w:hAnsi="KodchiangUPC" w:cs="KodchiangUPC"/>
                          <w:sz w:val="36"/>
                          <w:sz w:val="36"/>
                          <w:szCs w:val="40"/>
                        </w:rPr>
                        <w:t>ยึดมั่นธรรมาภิบาล  บริการเพื่อประชาช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วิสามัญ สมัยที่ ๒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๑๙ 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การ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องค์การบริหารส่วนตำบลท้ายหาด 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๒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เมื่อวันที่ ๒๙ พฤษภาคม ๒๕๖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ิจารณาอนุมัติ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ององค์การบริห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้ายหาด โครงการก่อสร้างรั้วอาคาร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ตำบลท้ายหา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ิจารณาอนุมัติ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ององค์การบริห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้ายหาด โครงการปรับปรุงต่อเติมอาคาร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ตำบลท้ายหา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ิจารณาอนุมัติ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ององค์การบริห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้ายหาด โครงการก่อสร้างเสาธงชาติ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sectPr>
      <w:type w:val="nextPage"/>
      <w:pgSz w:w="11906" w:h="16838"/>
      <w:pgMar w:left="1418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7:00Z</dcterms:created>
  <dc:creator>2011</dc:creator>
  <dc:description/>
  <dc:language>en-US</dc:language>
  <cp:lastModifiedBy>LENOVO</cp:lastModifiedBy>
  <cp:lastPrinted>2017-06-15T11:22:00Z</cp:lastPrinted>
  <dcterms:modified xsi:type="dcterms:W3CDTF">2017-06-16T03:57:00Z</dcterms:modified>
  <cp:revision>2</cp:revision>
  <dc:subject/>
  <dc:title>หนังสือเชิญประชุม</dc:title>
</cp:coreProperties>
</file>